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6) Региональная медико-экономическая модель проведения профилактического медицинского осмотра взрослого населения (в возрасте 18 лет и старше) в целях раннего (своевременного) выявления патологических состояний, заболеваний и факторов риска их развития, потребления наркотических средств и психотропных веществ без назначения врача, а также в целях формирования групп состояния здоровья и выработки рекомендаций для пациентов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6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Региональная медико-экономическая модель проведения профилактического медицинского осмотра женщин в возрасте 18 лет и старш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женщины 18 лет и старш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первичная медико-санитарная помощь, один раз в два года, кроме года прохождения диспансеризации. Не подлежат профилактическому медицинскому осмотру работники, занятые на работах с вредными и (или) опасными производственными факторами, и работники, занятые на отдельных видах работ, которые в соответствии с законодательством  Российской Федерации проходят обязательные периодические медицинские осмот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; B; C; D;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; I; F; G; H; I; J; K; L; M; N; O; P; Q; R; S; T; Z00.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 (с 40 лет и старш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 легких (не проводится, если в течение предшествующего календарного года, либо года проведения профилактического медицинского осмотра проводилась  рентгенографии (рентгеноскопии) или компьютерной томографии органов грудной клетк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ография (с 39 лет и старш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20.011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шейки мат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0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2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олестер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1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спартат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2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анин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1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ала на скрытую кровь (с 45 лет и старш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4.003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осмотр, обследование акушеркой смотрового кабинета  (2012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047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(осмотр, консультация) врача-терапевта участкового профилактический (опрос (анкетирование), осмотр, в том числе антропометрия (измерение роста, массы тела, окружности талии), расчет ИМТ, измерение АД, определение суммарного сердечно-сосудистого риска для граждан до 65 лет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ли (B01.044.004) Прием, осмотр, обследование фельдшером (2012); или (B04.026.002) Профилактический прием (осмотр, консультация) врача общей практики (семейного врач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6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Региональная медико-экономическая модель проведения профилактического медицинского осмотра мужчин в возрасте        18 лет и старш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мужчины 18 лет и старш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ожнений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первичная медико-санитарная помощь, один раз в два года, кроме года прохождения диспансеризации. Не подлежат профилактическому медицинскому осмотру работники, занятые на работах с вредными и (или) опасными производственными факторами, и работники, занятые на отдельных видах работ, которые в соответствии с законодательством  Российской Федерации проходят обязательные периодические медицинские осмот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; B; C; D;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; I; F; G; H; I; J; K; L; M; N; O; P; Q; R; S; T; Z00.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 (с 40 лет и старш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люорография легких (не проводится, если в течение предшествующего календарного года, либо года проведения профилактического медицинского осмотра проводилась  рентгенографии (рентгеноскопии) или компьютерной томографии органов грудной клетк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0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2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олестер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1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спартат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2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анин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30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статспецифического антигена в крови (40 лет и старш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1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ала на скрытую кровь (с 45 лет и старш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*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.047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ем (осмотр, консультация) врача-терапевта участкового профилактический (опрос (анкетирование), осмотр, в том числе антропометрия (измерение роста, массы тела, окружности талии), расчет ИМТ, измерение АД, определение суммарного сердечно-сосудистого риска для граждан до 65 ле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ли (B01.044.004) Прием, осмотр, обследование фельдшером (2012); или (B04.026.002) Профилактический прием (осмотр, консультация) врача общей практики (семейного врач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- региональный компонен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7:00Z</dcterms:created>
  <dc:creator>Боголепова В.И.</dc:creator>
  <dc:description/>
  <cp:keywords/>
  <dc:language>en-US</dc:language>
  <cp:lastModifiedBy>1</cp:lastModifiedBy>
  <cp:lastPrinted>2013-04-18T13:59:00Z</cp:lastPrinted>
  <dcterms:modified xsi:type="dcterms:W3CDTF">2013-04-18T10:08:00Z</dcterms:modified>
  <cp:revision>4</cp:revision>
  <dc:subject/>
  <dc:title>FedStandart_Naim</dc:title>
</cp:coreProperties>
</file>